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t>Fakta om Lenin:</w:t>
      </w:r>
    </w:p>
    <w:p>
      <w:pPr>
        <w:pStyle w:val="Normal"/>
        <w:rPr>
          <w:b/>
          <w:b/>
          <w:color w:val="000000"/>
          <w:sz w:val="32"/>
        </w:rPr>
      </w:pPr>
      <w:r>
        <w:rPr>
          <w:b/>
          <w:color w:val="000000"/>
          <w:sz w:val="32"/>
        </w:rPr>
      </w:r>
    </w:p>
    <w:p>
      <w:pPr>
        <w:pStyle w:val="Normal"/>
        <w:rPr>
          <w:b/>
          <w:b/>
        </w:rPr>
      </w:pPr>
      <w:r>
        <w:rPr>
          <w:b/>
        </w:rPr>
        <w:t>Lenin föddes 1870 och dog 1924. "Forskningen" om Lenin går inte framåt utan snarare bakåt; den verkar helt styras av konjunkturerna på ideologimarknaden. Det följande är emellertid några fakta som knappast kan förnekas av någon.</w:t>
      </w:r>
    </w:p>
    <w:p>
      <w:pPr>
        <w:pStyle w:val="Normal"/>
        <w:rPr>
          <w:b/>
          <w:b/>
        </w:rPr>
      </w:pPr>
      <w:r>
        <w:rPr>
          <w:b/>
        </w:rPr>
        <w:t>I början av 1917 hade första världskriget pågått i två och ett halvt år. För Ryssland - i förbund med bl a Storbritannien och Frankrike - var Tyskland huvudmotståndaren. Kriget hade lett till enorma motgångar för Ryssland och inte medfört den minsta framgång. De ryska soldaterna, till största delen fattiga bönder, hade fått utstå fruktansvärda umbäranden. De var illa utrustade, illa ledda och de flesta kunde inte begripa varför de alls skulle kriga för tsarväldet.</w:t>
      </w:r>
    </w:p>
    <w:p>
      <w:pPr>
        <w:pStyle w:val="Normal"/>
        <w:rPr>
          <w:b/>
          <w:b/>
        </w:rPr>
      </w:pPr>
      <w:r>
        <w:rPr>
          <w:b/>
        </w:rPr>
        <w:t>Tolv år tidigare, 1905, hade Rysslands nederlag i det då nyss avslutade kriget mot Japan lett till en revolution mot Nikolaus II:s självhärskardöme. Revolutionen slogs ner, men de styrande tvangs till vissa eftergifter, däribland att inrätta en representativ församling, statsduman. Snart nog begränsades dock rösträtten till duman och någon verklig makt kunde den aldrig utöva; regimen fortsatte att vara totalt anakronistisk, despotisk och korrupt.</w:t>
      </w:r>
    </w:p>
    <w:p>
      <w:pPr>
        <w:pStyle w:val="Normal"/>
        <w:rPr>
          <w:b/>
          <w:b/>
        </w:rPr>
      </w:pPr>
      <w:r>
        <w:rPr>
          <w:b/>
        </w:rPr>
        <w:t>Efter en nästan helt oblodig revolution i det dåvarande Petrograd i mars 1917 (enligt då gällande tideräkning var det fortfarande februari), kollapsade tsarväldet. I tsarens ställe trädde en provisorisk regering, stödd på konservativa och liberala partier. Men det var inte dessa partiföreträdares verksamhet som hade utlöst revolutionen; personerna i fråga klev bara upp på de taburetter som blivit lediga sedan den gamla regimen abdikerat. Något slags demokratisk legitimitet kunde alltså inte den provisoriska regeringen göra anspråk på att ha.</w:t>
      </w:r>
    </w:p>
    <w:p>
      <w:pPr>
        <w:pStyle w:val="Normal"/>
        <w:rPr>
          <w:b/>
          <w:b/>
        </w:rPr>
      </w:pPr>
      <w:r>
        <w:rPr>
          <w:b/>
        </w:rPr>
      </w:r>
    </w:p>
    <w:p>
      <w:pPr>
        <w:pStyle w:val="Normal"/>
        <w:rPr>
          <w:b/>
          <w:b/>
        </w:rPr>
      </w:pPr>
      <w:r>
        <w:rPr>
          <w:b/>
        </w:rPr>
        <w:t>Som ett alternativt maktorgan i Petrograd framträdde sovjeten, ett revolutionärt råd av arbetardeputerade. Sovjeter bildades också i armén och flottan, i Moskva och i provinshuvudstäderna; till slut gick dessa samman och skapade en central sovjetkongress i Petrograd, som de lokala sovjeterna sände ombud till.</w:t>
      </w:r>
    </w:p>
    <w:p>
      <w:pPr>
        <w:pStyle w:val="Normal"/>
        <w:rPr>
          <w:b/>
          <w:b/>
        </w:rPr>
      </w:pPr>
      <w:r>
        <w:rPr>
          <w:b/>
        </w:rPr>
        <w:t xml:space="preserve">Petrogradsovjeten började uppträda som en andra rysk regering vid sidan av den provisoriska regeringen. Både inom armén och bland arbetarbefolkningen betraktades snart den som den främsta auktoriteten i landet. Det var den som såg till att tryckfrihet och församlingsfrihet introducerades i Ryssland. Sovjetens inflytande bidrog också till att revolutionära ledare frigavs ur fängelserna och tilläts återvända till Ryssland från exil utomlands. </w:t>
      </w:r>
    </w:p>
    <w:p>
      <w:pPr>
        <w:pStyle w:val="Normal"/>
        <w:rPr>
          <w:b/>
          <w:b/>
        </w:rPr>
      </w:pPr>
      <w:r>
        <w:rPr>
          <w:b/>
        </w:rPr>
        <w:t>En av de senare var Lenin. Han anlände i april från det neutrala Schweiz via Tyskland och Sverige. Omedelbart blev han en av revolutionens huvudpersoner. Han krävde slut på kriget, att jorden skulle delas ut till bönderna och att makten skulle övergå till sovjeterna. Stödet för bolsjevikerna - det parti som Lenin ledde - började växa.</w:t>
      </w:r>
    </w:p>
    <w:p>
      <w:pPr>
        <w:pStyle w:val="Normal"/>
        <w:rPr>
          <w:b/>
          <w:b/>
        </w:rPr>
      </w:pPr>
      <w:r>
        <w:rPr>
          <w:b/>
        </w:rPr>
      </w:r>
    </w:p>
    <w:p>
      <w:pPr>
        <w:pStyle w:val="Normal"/>
        <w:rPr>
          <w:b/>
          <w:b/>
        </w:rPr>
      </w:pPr>
      <w:r>
        <w:rPr>
          <w:b/>
        </w:rPr>
        <w:t>Den här fasen av revolutionen brukar kallas slutet på den provisoriska regeringens "smekmånad". Efter detta ombildades den för att inom sig rymma representanter för alla viktigare grupper som var beslutna att fortsätta kriget. Premiärminister blev Kerenskij. Han beordrade militär storoffensiv och tvingade bolsjevikerna under jorden; Lenin måste sätta sig i säkerhet i Karelen på den finska sidan.</w:t>
      </w:r>
    </w:p>
    <w:p>
      <w:pPr>
        <w:pStyle w:val="Normal"/>
        <w:rPr>
          <w:b/>
          <w:b/>
        </w:rPr>
      </w:pPr>
      <w:r>
        <w:rPr>
          <w:b/>
        </w:rPr>
        <w:t>Men Kerenskijs krigiska hållning väckte ingen entusiasm. I stället växte stödet för bolsjevikernas politik som gick ut på "fred, bröd och jord". Arméerna vid fronten vägrade att fortsätta strida. I augusti gjordes ett misslyckat försök till kontrarevolutionär statskupp av general Kornilov. Den episoden demonstrerade Kerenskijregeringens svaghet. Kornilovs kuppförsök kunde slås ned endast med stöd från vad som alltmer framstod som Rysslands egentliga maktcentrum - sovjeterna av arbetar- och soldatdeputerade.</w:t>
        <w:tab/>
      </w:r>
    </w:p>
    <w:p>
      <w:pPr>
        <w:pStyle w:val="Normal"/>
        <w:rPr>
          <w:b/>
          <w:b/>
        </w:rPr>
      </w:pPr>
      <w:r>
        <w:rPr>
          <w:b/>
        </w:rPr>
        <w:t>Den provisoriska regeringen hade ställt i utsikt både jordreform och att en lagstiftande församling skulle införas, men den infriade inget av löftena; det enda den kunde prestera var ihåliga proklamationer om patriotism och fortsatt krig.</w:t>
      </w:r>
    </w:p>
    <w:p>
      <w:pPr>
        <w:pStyle w:val="Normal"/>
        <w:rPr>
          <w:b/>
          <w:b/>
        </w:rPr>
      </w:pPr>
      <w:r>
        <w:rPr>
          <w:b/>
        </w:rPr>
        <w:t>Majoriteten i Petrogradsovjeten gick över till bolsjevikerna. En klar majoritet av soldaterna stödde dem redan. Den 6 och 7 november grep sovjeterna makten praktiskt taget utan blodsutgjutelse.</w:t>
      </w:r>
    </w:p>
    <w:p>
      <w:pPr>
        <w:pStyle w:val="Normal"/>
        <w:rPr>
          <w:b/>
          <w:b/>
        </w:rPr>
      </w:pPr>
      <w:r>
        <w:rPr>
          <w:b/>
        </w:rPr>
      </w:r>
    </w:p>
    <w:p>
      <w:pPr>
        <w:pStyle w:val="Normal"/>
        <w:rPr>
          <w:b/>
          <w:b/>
        </w:rPr>
      </w:pPr>
      <w:r>
        <w:rPr>
          <w:b/>
        </w:rPr>
        <w:t>En omhuldad tes hos alla Lenins belackare är att Oktoberrevolutionen inte var någon revolution utan bara en statskupp, genomförd av Lenin och hans förtrogna. Som framgår av det anförda var det inte så. Oktoberrevolutionen var en folkrevolution, även om själva maktövertagandet skedde i kuppartade former. Men hur skulle det annars ha gått till?</w:t>
      </w:r>
    </w:p>
    <w:p>
      <w:pPr>
        <w:pStyle w:val="Normal"/>
        <w:rPr>
          <w:b/>
          <w:b/>
        </w:rPr>
      </w:pPr>
      <w:r>
        <w:rPr>
          <w:b/>
        </w:rPr>
        <w:t>Maktövertagandet ledde till att en ny rysk regering bildades under Lenin. Omgående beslutade den lagar som gav jorden åt bönderna och nationaliserade nyckelindustrierna. Sovjetregeringen förklarade sin avsikt vara, att få slut på kriget och att dess mål var en fred utan vare sig erövringar eller skadeståndskrav.</w:t>
      </w:r>
    </w:p>
    <w:p>
      <w:pPr>
        <w:pStyle w:val="Normal"/>
        <w:rPr>
          <w:b/>
          <w:b/>
        </w:rPr>
      </w:pPr>
      <w:r>
        <w:rPr>
          <w:b/>
        </w:rPr>
        <w:t>I mars 1918 undertecknade sovjetregeringen ett fredsfördrag med Tyskland i Brest-Litovsk. Det var en fred på synnerligen hårda villkor för Ryssland. I det här fallet betydde dessutom inte fredsfördraget fred. Rysslands störtade aristokrater och kapitalister och deras politiska uppbackare accepterade inte att makten gått dem ur händerna. De grep till vapen och de fick stöd av främmande invasionsstyrkor. Men ur intet stampade det revolutionära Ryssland fram sin röda armé, och till slut blev det den som segrade och kunde köra ut "fjorton nationers" interventionsarméer.</w:t>
      </w:r>
    </w:p>
    <w:p>
      <w:pPr>
        <w:pStyle w:val="Normal"/>
        <w:rPr>
          <w:b/>
          <w:b/>
        </w:rPr>
      </w:pPr>
      <w:r>
        <w:rPr>
          <w:b/>
        </w:rPr>
      </w:r>
    </w:p>
    <w:p>
      <w:pPr>
        <w:pStyle w:val="Normal"/>
        <w:rPr>
          <w:b/>
          <w:b/>
        </w:rPr>
      </w:pPr>
      <w:r>
        <w:rPr>
          <w:b/>
        </w:rPr>
        <w:t>Efter alla dessa olyckor, som ju inte Lenin kan lastas för, kunde äntligen en period av återuppbyggnad börja. Det blev den så kallade "nya ekonomiska politiken", lanserad 1921. Året därefter förlamades Lenin av en hjärnblödning och i januari 1924 avled han.</w:t>
      </w:r>
    </w:p>
    <w:p>
      <w:pPr>
        <w:pStyle w:val="Normal"/>
        <w:jc w:val="center"/>
        <w:rPr>
          <w:b/>
          <w:b/>
        </w:rPr>
      </w:pPr>
      <w:r>
        <w:rPr>
          <w:b/>
        </w:rPr>
        <w:drawing>
          <wp:inline distT="0" distB="0" distL="0" distR="0">
            <wp:extent cx="6985" cy="12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985" cy="121285"/>
                    </a:xfrm>
                    <a:prstGeom prst="rect">
                      <a:avLst/>
                    </a:prstGeom>
                  </pic:spPr>
                </pic:pic>
              </a:graphicData>
            </a:graphic>
          </wp:inline>
        </w:drawing>
      </w:r>
    </w:p>
    <w:p>
      <w:pPr>
        <w:pStyle w:val="Normal"/>
        <w:rPr>
          <w:b/>
          <w:b/>
        </w:rPr>
      </w:pPr>
      <w:r>
        <w:rPr>
          <w:b/>
        </w:rPr>
        <w:t>Dagens Nyheters för tillfället chefslösa kulturredaktion har nyligen till sig knutit en riktig orm, historiedocenten Peter Englund. Han är en av dem som driver tesen om "massmördaren" Lenin (DN 19 december 1998). Men som har framgått genomfördes bolsjevikernas maktövertagande praktiskt taget utan blodspillan. Som också framhållits accepterade inte Rysslands störtade elit sitt öde utan tog till vapen mot revolutionen. Det var därför det blev inbördeskrig.</w:t>
      </w:r>
    </w:p>
    <w:p>
      <w:pPr>
        <w:pStyle w:val="Normal"/>
        <w:rPr>
          <w:b/>
          <w:b/>
          <w:color w:val="000000"/>
        </w:rPr>
      </w:pPr>
      <w:r>
        <w:rPr>
          <w:b/>
        </w:rPr>
        <w:t>Att inbördeskrig ofta är särskilt blodiga uppgörelser, kan inte vara obekant för docenten Englund. En av 1800-talets blodigaste konflikter var det amerikanska inbördeskriget. Men vem anklagar för den skull USA:s president Abraham Lincoln för att vara "massmördare"?</w:t>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57:00Z</dcterms:created>
  <dc:creator>Carl</dc:creator>
  <dc:description/>
  <dc:language>en-US</dc:language>
  <cp:lastModifiedBy>Carl</cp:lastModifiedBy>
  <dcterms:modified xsi:type="dcterms:W3CDTF">2000-03-30T15:57:00Z</dcterms:modified>
  <cp:revision>1</cp:revision>
  <dc:subject/>
  <dc:title>Fakta om Lenin:</dc:title>
</cp:coreProperties>
</file>